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16"/>
        </w:rPr>
        <w:drawing>
          <wp:inline distT="0" distB="0" distL="0" distR="0">
            <wp:extent cx="6337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jc w:val="center"/>
        <w:rPr/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Footer"/>
        <w:jc w:val="center"/>
        <w:rPr/>
      </w:pPr>
      <w:r>
        <w:rPr>
          <w:b/>
          <w:sz w:val="28"/>
        </w:rPr>
        <w:t>(Минсоцзащиты Республики Карелия)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Р И К А З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9» декабря 2017 года                                                            №  819- П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Общественного совета при Министерстве социальной защиты Республики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Общественного совета при Министерстве социальной защиты Республики Карелия,  с учетом поступивших заявлений  членов Общественного совета при Минсоцтруде Республики Карелия, 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илагаемый состав Общественного совета при Министерстве социальной защиты 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О.А.Соко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 защи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8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при Министе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44"/>
        <w:gridCol w:w="67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х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чеслав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НО социальной поддержки людей, находящихся в трудной жизненной ситуации «Дом на Скал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научный сотрудник института экономики  Карельского научного центра Р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РБФ «Материнское серд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вязям с Общественностью МУППЭС, министр труда и занятости Молодежного Правительства Республики Карел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х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Леонид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ед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Правления КРОО «Служба социальной поддержки и реабилитации «Возрождени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ы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й сотрудник Института экономики КарНЦ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др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МБОУ Петрозаводского городского округа «Средняя общеобразовательная школа № 9 имени И.С. Фрадкова»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директора Института экономики Карельского научного центра РАН,профессор ПетрГУ, профессор ПетрГУ</w:t>
            </w:r>
          </w:p>
        </w:tc>
      </w:tr>
      <w:tr>
        <w:trPr>
          <w:trHeight w:val="8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ПетрГУ, Председатель Совета общественной организации женщин-предпринимательниц Республики Карел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ор ООО «Международный медицинский центр «Долгоздравие»</w:t>
            </w:r>
          </w:p>
        </w:tc>
      </w:tr>
      <w:tr>
        <w:trPr>
          <w:trHeight w:val="6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гор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р здравоохранения Молодежного Правительства Республики Карелия при Правительстве Р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кова Ольга Максим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ОО «АВ-Оне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по связям с общественностью АНО социальной поддержки людей, находящихся в трудной жизненной ситуации «Дом на Скале»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ева Татья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Организационно-методический центр Кемского муниципального район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Лидия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нсионер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член Региональной общественной организации ветеранов государственной службы Республики Карел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лайнен Олег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О «Карельский Союз защиты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;Verdana" w:hAnsi="Verdana;Verdana" w:cs="Verdana;Verdan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morozov</dc:creator>
  <dc:description/>
  <cp:keywords/>
  <dc:language>en-US</dc:language>
  <cp:lastModifiedBy>Ошаева Анна Юрьевна</cp:lastModifiedBy>
  <cp:lastPrinted>2018-02-27T13:04:00Z</cp:lastPrinted>
  <dcterms:modified xsi:type="dcterms:W3CDTF">2018-02-27T10:06:00Z</dcterms:modified>
  <cp:revision>3</cp:revision>
  <dc:subject/>
  <dc:title> </dc:title>
</cp:coreProperties>
</file>